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32"/>
          <w:szCs w:val="32"/>
        </w:rPr>
      </w:pPr>
      <w:r>
        <w:rPr>
          <w:caps/>
          <w:sz w:val="32"/>
          <w:szCs w:val="32"/>
        </w:rPr>
        <w:t>Žádost o poskytnutí informace</w:t>
      </w:r>
    </w:p>
    <w:p>
      <w:pPr>
        <w:pStyle w:val="Heading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podle zákona č. 106/1999 Sb., o svobodném přístupu k informacím, ve znění pozdějších předpisů </w:t>
      </w:r>
      <w:r>
        <w:rPr/>
        <w:t>(dále jen „zákon o informacích“)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aps/>
              </w:rPr>
            </w:pPr>
            <w:r>
              <w:rPr>
                <w:b/>
                <w:caps/>
              </w:rPr>
              <w:t>Povinný subjekt:</w:t>
            </w:r>
          </w:p>
          <w:p>
            <w:pPr>
              <w:pStyle w:val="Normal"/>
              <w:spacing w:before="60" w:after="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5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EC  DOLNÍ LHOTA</w:t>
            </w:r>
            <w:r>
              <w:rPr/>
              <w:t>, Poštovní 250, 747 66  Dolní Lhot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rgán obce</w:t>
            </w: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9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Jméno a příjmení žadatele/Název právnické osoby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 žadatele/IČ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dresa místa trvalého pobytu žadatele/Adresa sídla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(případně bydliště žadatele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 doručování, liší-li se od adresy místa trvalého pobytu, bydliště nebo sídla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Elektronická adresa pro doručování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ax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é informac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dpis žadatel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8060"/>
      </w:tblGrid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>Poučení: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elze poskytnout informaci, která má povahu: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)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ázoru, budoucího rozhodnutí, nově vytvářené informace v souladu s § 2 odst. 4 zákona o informacích,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)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utajované skutečnosti v souladu s § 7 zákona o informacích,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)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obchodního tajemství ve smyslu § 9 zákona o informacích,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)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informace o majetkových poměrech osoby, která není povinným subjektem,      podle § 10 zákona o informacích,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e)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ředmětu ochrany práva autorského nebo práv souvisejících s právem autorským ve smyslu § 11 zákona o informacích,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f)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osobního údaje podle zákona č. 101/2000 Sb., o ochraně osobních údajů                     a o změně některých zákonů, ve znění pozdějších předpisů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60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ovinný subjekt může provést další omezení práva na informace v souladu s § 11 a 12 zákona o informacích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60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ovinný subjekt je oprávněn žádat úhradu za poskytnutí informace ve výši stanovené Sazebníkem úhrad za poskytování informací, tato skutečnost bude žadateli písemně oznámena před poskytnutím informace; poskytnutí informace je v tomto případě podmíněno zaplacením požadované úhrad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0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 zastupitelstvo obc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 rada obc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)  starosta obc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)  obecní úřad</w:t>
            </w:r>
            <w:r>
              <w:rPr>
                <w:i/>
                <w:iCs/>
                <w:sz w:val="22"/>
              </w:rPr>
              <w:t xml:space="preserve"> 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)  zvláštní orgán zřízený podle záko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25:00Z</dcterms:created>
  <dc:creator>OÚ Velká Polom</dc:creator>
  <dc:description/>
  <dc:language>en-US</dc:language>
  <cp:lastModifiedBy>Obec</cp:lastModifiedBy>
  <dcterms:modified xsi:type="dcterms:W3CDTF">2012-01-26T09:06:00Z</dcterms:modified>
  <cp:revision>3</cp:revision>
  <dc:subject/>
  <dc:title>ŽÁDOST O POSKYTNUTÍ INFORMACE</dc:title>
</cp:coreProperties>
</file>