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120"/>
        <w:jc w:val="center"/>
        <w:rPr/>
      </w:pPr>
      <w:r>
        <w:rPr/>
        <w:t>VÝSLEDKY SOUTĚŽE V PLAVÁNÍ NA  100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o každoročně zahájila ,v sobotu 28.1.2011, soutěž v plavání naši sportovní soutěž VESNICKÉ  SPORTOVNÍ  HRY. </w:t>
      </w:r>
    </w:p>
    <w:p>
      <w:pPr>
        <w:pStyle w:val="TextBody"/>
        <w:rPr/>
      </w:pPr>
      <w:r>
        <w:rPr/>
        <w:t xml:space="preserve">Organizátoři z KRÁSNÉHO  POLE se vyrovnali s uspořádáním soutěže na výbornou, jak už se v posledních letech stalo zvykem. Všechno připravené, dokonce i pro rozhodčí a časoměřiče měli stejná trička. Jediným kazem byla neúčast všech obcí, která trochu pokazila jejich snahu – Pustá Polom se nezúčastnila vůbec a Dolní Lhota pouze s jediným plavcem. Do příštích let bychom měli zavést povinnost omluvy v případě, že se soutěže nezúčastní některé z družstev. Tentokrát se zbytečně odkládalo zahájení – čekalo zda se PP neozve! A poslat SMS, buď pořadateli nebo vedení soutěže, přece není tak složité.   </w:t>
      </w:r>
    </w:p>
    <w:p>
      <w:pPr>
        <w:pStyle w:val="TextBody"/>
        <w:rPr/>
      </w:pPr>
      <w:r>
        <w:rPr/>
        <w:t xml:space="preserve">A k výsledkům: Petr MAREK po mnoha letech účasti se konečně dočkal prvenství. Blahopřejeme!!! V družstvech se na první místo vrátily DOBROSLAVICE i když startovaly bez svého nejlepšího plavce Tomáše Matery – stejně tak Vřesině chyběla loňská vítězka Michell Vokounová a Hlubočci Adam Černí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Zveme Vás na druhou soutěž v kuželkách v sobotu 25.2.2011 do DOBROSLAVIC !!!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3"/>
        <w:gridCol w:w="594"/>
        <w:gridCol w:w="773"/>
        <w:gridCol w:w="616"/>
        <w:gridCol w:w="605"/>
        <w:gridCol w:w="2411"/>
        <w:gridCol w:w="594"/>
        <w:gridCol w:w="773"/>
        <w:gridCol w:w="617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PLAVÁNÍ 100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mé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mé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et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ál Vítězsla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ík Dav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ian 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ová Terez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yzel Jaku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ín 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r Rostisla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ek 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y 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ela Dani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šo Jura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álik Lubomí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ýkora Duš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ová Luc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14,3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řábek J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ta Mart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ýzek Vladimí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a Jiř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ková Deni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ný Dav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Rostisla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rek Josef m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ina Lib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ek Pet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rečka Vojtě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a Šim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š Patri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pal Duš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992"/>
        <w:gridCol w:w="2552"/>
        <w:gridCol w:w="1701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1.soutěže – plavá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výsledky po  1. soutěži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čet bodů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do VO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obrosla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+ 26 + 23 =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Vřes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+ 25 + 20 = 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Krásné P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+ 22 + 16 = 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Velká Pol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+18,5+ 17=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Ples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+ 16 + 11 = 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Hluboč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+ 10 +  9 =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Těšk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+ 13 +  8 =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Horní Lh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 + 7 + 6 = 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Dolní Lh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+ 0 + 0 = 1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Pustá Pol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estartov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32"/>
        <w:szCs w:val="32"/>
      </w:rPr>
      <w:t xml:space="preserve">                    </w:t>
    </w:r>
    <w:r>
      <w:rPr>
        <w:sz w:val="32"/>
        <w:szCs w:val="32"/>
      </w:rPr>
      <w:t>17. roč.VESNICKÉ  SPORTOVNÍ  HRY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                                  </w:t>
    </w:r>
    <w:r>
      <w:rPr>
        <w:sz w:val="32"/>
        <w:szCs w:val="32"/>
      </w:rPr>
      <w:t>celoroční soutěž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7" w:firstLine="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360" w:after="120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resa">
    <w:name w:val="adresa"/>
    <w:basedOn w:val="Normal"/>
    <w:next w:val="Normal"/>
    <w:qFormat/>
    <w:pPr>
      <w:pBdr>
        <w:top w:val="single" w:sz="18" w:space="3" w:color="FF0000" w:shadow="1"/>
        <w:left w:val="single" w:sz="18" w:space="3" w:color="FF0000" w:shadow="1"/>
        <w:bottom w:val="single" w:sz="18" w:space="3" w:color="FF0000" w:shadow="1"/>
        <w:right w:val="single" w:sz="18" w:space="3" w:color="FF0000" w:shadow="1"/>
      </w:pBdr>
      <w:shd w:fill="FFCC00" w:val="clear"/>
      <w:spacing w:before="480" w:after="240"/>
      <w:ind w:left="5103" w:right="1701" w:hanging="0"/>
    </w:pPr>
    <w:rPr>
      <w:b/>
      <w:sz w:val="24"/>
    </w:rPr>
  </w:style>
  <w:style w:type="paragraph" w:styleId="Autor">
    <w:name w:val="autor"/>
    <w:basedOn w:val="Normal"/>
    <w:next w:val="Adresa"/>
    <w:qFormat/>
    <w:pPr/>
    <w:rPr>
      <w:color w:val="FF6600"/>
      <w:sz w:val="24"/>
    </w:rPr>
  </w:style>
  <w:style w:type="paragraph" w:styleId="Sl1">
    <w:name w:val="sl1"/>
    <w:basedOn w:val="Normal"/>
    <w:qFormat/>
    <w:pPr>
      <w:numPr>
        <w:ilvl w:val="0"/>
        <w:numId w:val="3"/>
      </w:numPr>
    </w:pPr>
    <w:rPr>
      <w:sz w:val="24"/>
    </w:rPr>
  </w:style>
  <w:style w:type="paragraph" w:styleId="Tabulka2">
    <w:name w:val="tabulka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4:00Z</dcterms:created>
  <dc:creator>Kamil Drozdek</dc:creator>
  <dc:description/>
  <dc:language>en-US</dc:language>
  <cp:lastModifiedBy>OEM</cp:lastModifiedBy>
  <cp:lastPrinted>2012-02-01T14:53:00Z</cp:lastPrinted>
  <dcterms:modified xsi:type="dcterms:W3CDTF">2012-02-15T07:14:00Z</dcterms:modified>
  <cp:revision>3</cp:revision>
  <dc:subject/>
  <dc:title>VÝSLEDKY PŘEDEŠLÉ SOUTĚŽE</dc:title>
</cp:coreProperties>
</file>